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6383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keyboard-registraties-ellydriessen.jouwweb.nl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Inhoud van de registratie pagina’s </w:t>
      </w:r>
      <w:r>
        <w:rPr/>
        <w:t>12 Oktober 2022</w:t>
      </w:r>
    </w:p>
    <w:tbl>
      <w:tblPr>
        <w:tblW w:w="8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146"/>
        <w:gridCol w:w="17"/>
        <w:gridCol w:w="1063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brazame Nr 33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 xml:space="preserve">A swinging Safari Nr 2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 Whiter shade of pale Nr 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 Woman in love Nr 11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ber dich gibs nur einmal für mich Nr 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dios Amigo Nr 22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dios Amore Nr 13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bany Nr 28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l the love in the world Nr 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l the World and the seven Seas Nr 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les wat ademt Nr 21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oha Oe Nr 23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s de zomer weer voorbij zal zijn Nr 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s een rode klaproos Nr 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s het om de liefde gaat Nr 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s Marietje naar het bal toe gaat Nr 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s Marktkramer ben ik geboren Nr 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s sterren aan de Hemel staan Nr 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 duurt de nacht tot morgenvroeg Nr 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s ik met jou op de wolken zweef Nr 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line Nr 4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gainst the wind Nr 42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prés Toi Nr 4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m Aschermitwoch Nr 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 Man Without Love Nr 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mapola Nr 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msterdam Nr 2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n der Nordseekuste Nr 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nita Nr 2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pache Nr 1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re you lonesome {swing} Nr 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rgentina /ConquistadorNr 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s time goes by Nr 13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tlantic Nr 36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urora Nr 2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Aus Böhmen komt die muziek Nr 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eautiful Sunday Nr 3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edankt lieve Ouders Nr 34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efore the next teardrop falls Nr 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ei mir bist du schön Nr 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en je vergeten Nr 37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ye bye Belinda Nr 3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ella Donna Maria Nr 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ergromanze Nr 33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ij ons staat op de keukendeur Nr 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iscaya Nr 2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lack is black Nr 27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lanket on the ground Nr 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lau blüht der Enzian Nr 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lijf bij mij Nr 38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lue Bayou Nr 6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oarisch is a wahnsinn Nr 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rabantse land Nr 9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randend zand Nr 1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ridge over troubled water Nr 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right Eyes Nr 1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ring me Sunshine Nr 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uona sera Nr 1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uonas dias Argentina Nr 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uona notte nr29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ye bye Blackbird Nr 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esame mucho Nr4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Beer barrel polka Nr4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 est Ci Bon Nr 5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alifornia Bue Nr 5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an't take my eyes off you Nr 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hanté Encore Nr 10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hariots of Fire Nr 18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herish Nr 11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herry Pink and Apple Blossom White Nr 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hiquitita Nr 38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iao Ciao Amore Nr 1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rossfire Nr 42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ountry Roads Nr 2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ome on let's dance nr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Crying in the rain Nr 3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ag schatteboutje Nr 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ance Nr 10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ans wat dichter bij mij Nr 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as echo der berge  Nr 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 allereerste keer Nr 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 Griekse Melodie Nr 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 Jordaan wals Nr 23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 lampjes Nr 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 nacht is nog zo lang Nr 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 Sneeuwwals Nr 13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 vogeltjes dans Nr 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lilah  Nr 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r alte Peter Nr 2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r mond halt seine wacht Nr 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r teufel hat den schnaps gemacht Nr 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r kleine floh in meinem herzen Nr 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sanya Nr 23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sperado Nr 2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troit City Nr 27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iana Nr 2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ie Bouzouki klang Nr 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ont worry be happy Nr 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ie Fischer von don Juan  Nr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ie biene Maja Nr 3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ie gitaren und das meer Nr 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ie gefuehle haben sweigepflicht Nr 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ie kruispolka Nr 32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ie liebe vom zigeuner stammt Nr 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ie oude accordeon Nr 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ie rote sonne von Barbados Nr 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r wilde wilde westen Nr 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ie beruehmten drei worte Nr 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oor jou ga ik leven Nr 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on't be cruel Nr 30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ont cry for me Argentina Nr 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u bist nicht allein Nr 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u hast mich tausend mal belogen Nr 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u kanst nicht immer 17 sein Nr 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u Nr 24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aydream believer Nr 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u bist alles Nr 4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u bist mein talisman Nr 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  <w:t>N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rie zomers lang Nr 2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romen zijn bedrog Nr 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roomland Nr 4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m land tirol die treue Nr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Deine spuren im sand Nr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1000 lieve woorden nr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arly bird Nr 4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en beetje verliefd Nr 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en dag uit duizend dromen Nr 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en kopje koffie Nr 1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en man mag niet huilen Nr 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en sneeuwwitte bruidsjurk Nr 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en trein naar niemands land Nr 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en vrijgezel Nr 6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ine neue liebe ist wie ein neues leben Nr 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insame Hirte Nr 20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l Condor Pasa Nr 2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n nou de handjes de lucht in Nr 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ngel wie Du Nr 1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ngel muessen fliegen Nr 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r drijven rozen op de golven Nr 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r war der groesste casanova Nr 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smeralda Nr 6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ternal Flame Nr 33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ight Days a Week Nr 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bony and Ivory Nr45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Een maal kom jij terug Nr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F.B.I Nr 36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Field of gold Nr 43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Foot tapper Nr 36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Forever and ever Nr 36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Feelings Nr 32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Feierabend Nr 1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Feuertanz Nr 2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fiësta Mexicana Nr 1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Foxie Foxtrot Nr 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Fuer Gabi tu ich alles Nr 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a dan Nr 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ames that lovers play Nr 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eh alte schau mich nit so depperd an Nr 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eneet van 't laeve Nr 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eronimo Nr 36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et Down Nr 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eef mij maar Amsterdam Nr 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imme gimme gimme Nr 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ot My mind set on you Nr 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oing to San Francisco Nr 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reat Pretender Nr 25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reen green gras of Home Nr 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riechischer wein Nr 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uantanamera Nr 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uitar tango Nr 31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ute Nacht Freunde Nr 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Ginny come lately Nr4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  <w:t>N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allelujah Nr 38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artje van goud Nr 37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ava nagila Nr 2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awai medley Nr 6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eb je even voor mij Nr 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eidi Nr 7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eimatloos Nr 3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ijo de la luna Nr 3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ello Goodmorning Nr 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elp me make it trough the night Nr 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emelsblauw Nr 3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et Dorp Nr 12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et is moeilijk bescheiden te blijven Nr 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et is weer voorbij die mooie zomer Nr 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et laatste rondje Nr 7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oe lang Nr 3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ey Jude Nr 3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ij speelde accordeon Nr 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ij was maar een clown Nr 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olland leeft Nr 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ow deep is your love Nr 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urt Nr 3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House for Sale Nr4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 can help Nr 3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'm in the mood for love Nr 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 don't know how to love him Nr 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 feel pretty Nr 7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f you don't know me by now Nr 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ch geh fur dich durch feuer Nr 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ch tanze mit dir im dem Himmel hinein Nr 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k ben gelukkig zonder jou Nr 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k ben verliefd Nr 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k ben zo eenzaam zonder jou Nr 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k heb de hele nacht alleen op jou gewacht Nr 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k heb eerbied voor jouw grijze haren Nr 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 have a dream Nr 39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'll Silenzio Nr 1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n een rijtuigie Nr 7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n een woonwagen Nr 7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mmer immer wieder Nr 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t never rains in Southern California Nr 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t's a real good feeling Nr 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s this the way to Ammarillo Nr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sn't she lovely Nr 2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Ik verlang naar jou Nr4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ambalaya Nr 15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'attendrai Nr 4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ava du Printemps Nr 1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e táime moi non plus Nr 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e naam in de sterren Nr 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ij denkt maar Nr 1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ouw Accordeon Nr 38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oana Nr 3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ust a simple song Nr 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ust an Illusion Nr 4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unge komm bald wieder Nr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e loog tegen mij Nr46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Jij bent het leven voor mij Nr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Keep on smiling nr29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Kleine cafe aan de haven Nr 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kleine annabel Nr 3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Kleine Sonja Nr 4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Knock tree times Nr 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Koffie koffie lekker bakkie koffie Nr 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Koekoekswals Nr 43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Kon ik maar even bij je zijn Nr 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a Cucaracha Nr 1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a Montanara Nr 15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a Traviata Nr 1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aat me alleen Nr 18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aughter in the rain Nr 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ay down besite me Nr 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eef als een zigeuner Nr 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ea Nr 41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estamente Nr 15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ets twist again Nr 3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iebeskummer lohnt sich nicht Nr 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ieve Heer heb medelij Nr 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iving Doll Nr 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iving on my own Nr 15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iving nex door to Alice Nr 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 xml:space="preserve">Lovely Lady of Arcadia Nr 3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ir werden niemals auseinander gehn Nr 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ove is in the air Nr 2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ove me do Nr 25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ove story Nr 1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uana Nr 35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ucky Lips Nr 1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Lovers live longer Nr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ag ik van U een lift Mijnheer Nr 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andolinen in Nicosia Nr 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anuel Goodbeye Nr 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anuela Nr 36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arie der letste tanz ist nur für dich Nr 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arian Nr 41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armor stein und eisen bricht Nr 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eisje ik ben een zeeman Nr 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elodia Nr 16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emory Nr 35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endocino Nr 12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etsakukkia Nr 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exico Nr 16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iddelandse zee Nr 6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exican Lady Nr 4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ien waar is mijn Feestneus Nr 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ijn naam is Jannes Nr 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it traenen in den augen nr 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it 17 hat man noch traumen Nr 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on Amour Nr 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onja Nr 4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orgen Nr 24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orning sky Nr 32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usikantenwelt Nr 2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ull of Kintyre Nr 37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ülher Rendeira Nr 1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y Heart left in San Francisco Nr 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y Special Prayer Nr 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y Way Nr 3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ag ik dan bij jou Nr46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y heart will go on Nr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My Sweet Lord Nr46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Naar de speeltuin Nr 5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Nathalie Nr 39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Needles and Pins Nr 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Niemand heeft je ooit gezien Nr 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nights in white satin Nr 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Nikita Nr 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No more Bolero Nr 12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Nur ein kuss maddalena Nr 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Nothings gonna change my love Nr 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Nostalgia Nr46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h Amsterdam Nr 2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hne dich bin ich verloren Nr 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ne moment in time Nr 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n the road again nr29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oh Johnny nr 16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ch was ik maar Nr 32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p een dag als vandaag Nr 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p rode rozen vallen tranen Nr 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p de purp'ren hei Nr 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ver the Hills Nr 1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xygene lV Nr 36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Onderweg Nr4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aloma Blanca Nr 2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aint it Black Nr 3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assie Nr 1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 xml:space="preserve">Patrona Bavariae Nr 3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ata Pata Nr 17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etite fleur Nr 3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etite musette Nr4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lease release me Nr 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retty Belinda Nr 22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retty Woman Nr 12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recious Memories Nr 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rima Vera Nr 1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Popcorn Nr 2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Quiero Nr 19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Que sera sera Nr 3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aindrops Nr 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adetzky march nr3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amona Nr 32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ed roses for a blue lady Nr 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ed Red Wine Nr 4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olling in the deep Nr 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osenmelodie Nr 40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eggae Night Nr 3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ing ring Nr 21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ing of fire Nr 41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ondo Nr 12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osanne Nr 2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ot rot rot sind die rozen Nr 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ote rozen rote lippen rote wein Nr 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ozen aus den Süden Nr 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Run to me Nr 13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ag Dankeschoen mit rote rosen Nr 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anta Lucia Nr 1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anta Maria Nr 19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anta lucia by night Nr 3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ave your kisses for me Nr 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andy River Nr 4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ag bitte beim abschied Nr 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ommernacht in Rom Nr 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ylia's Mother Nr 4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easons in the sun Nr 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chatzwaltzer Nr 20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chau in meinen augen Nr 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chön ist die liebe im hafen Nr 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chön ist es auf die welt su sein Nr 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chöne Maid Nr 2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empre Sempre Nr 27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entimental journey Nr 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ieben tausend rinder Nr 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ieben tage lang nur sonneschein Nr 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iërra Madre Nr 8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immermoarwals Nr 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ist I Oktn Nr 1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la je arm om mij heen Nr 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nachts na tweeën Nr 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neeuwwitte Vredesduif Nr 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nucki ach Snucki Nr 8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oerabaja Nr 17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ommerwind [Die Flippers] One way wind] Nr 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orry Suzanne Nr 28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paniens gitarren Nr 3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piel noch einmal für mich Habanero Nr 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tand by your man Nr 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tay with me Nr 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teeds weer huil je Nr 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timme im Wind Nr 22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trangers in the night Nr 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tranger on the shore Nr 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tumblin in  nr29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ummer Holiday Nr 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ummertime Nr 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ummerwind Nr 6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uper trouper nr29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way Nr 27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omewhere between Nr 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treets of London Nr 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weet caroline Nr 34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ymphony Nr 17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Schau in meine augen Nr 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Winner Takes it All Nr 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ime is Tight Nr 42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Jukebox Nr 42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erug naar de kust Nr 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day before you came Nr 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air that I breathe Nr 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anz mit mir Corinna Nr 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anz noch einmal mit mir Nr 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eddy Bear Nr 12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Power of Love Nr 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devil send you to larado Nr 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Rose Nr 3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ime of my life Nr 3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Fifth Nr 17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House of the rising sun Nr 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Yong ones Nr 37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Last Farewell Nr 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most beautiful girl of the world Nr 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old fasioned way nr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e second waltz Nr 17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his is the life Nr 28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orero Nr 1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ranen ben ik gehuild om jou Nr 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rau dich Nr 4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rouw niet voor je 40 bent Nr 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schau tschau bambina Nr 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ulpen uit Amsterdam Nr 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une Nr 8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Twee 2motten Nr44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Uche Uche Nr 9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Un mexicain Nr 2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Unchained melodie Nr 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enus Nr 11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erde Nr 35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incent_starry starry night Nr 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isite Nr 25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iva Holiday Nr 1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looien circus Nr 18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ogelhändler Nr 18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ogeltje wat zing je vroeg Nr 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ous Permettez Monsieur Nr 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aya con dias nr29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ragende kinderogen Nr 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Vuile Huichelaar Nr 2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aarom fluister ik je naam nog Nr 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aarom huil je kleine tamara Nr 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 xml:space="preserve">Walk Alone Nr 37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alk of Life Nr 1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alk like an egyptian Nr 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als met Maria Nr 18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ant het is zomer Nr 8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e are the world Nr 2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edding Bells Nr 3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eet je nog wel Nr 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illst du mich küssen Nr 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hen youre in love Nr 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hat's a Woman Nr 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heels on Fire Nr 9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heels Nr 30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hen I need you Nr 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oensdag morgen krijg je rode rozen Nr 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onderfull World Nr 9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ords Nr 32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ij zijn twee vrienden Nr 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Wie samt und seide Nr 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Y.M.C.A. Nr 7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Yellow Bird Nr 36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Yeppa Nr 2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Yesterday man Nr 26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>You got it Nr 45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nl-NL"/>
              </w:rPr>
              <w:t xml:space="preserve">Yesterday once more Nr 469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nl-NL"/>
              </w:rPr>
              <w:t>N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nl-NL"/>
              </w:rPr>
              <w:t>Zeeman Nr 42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yboard-registraties-ellydriessen.jouwweb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40:00Z</dcterms:created>
  <dc:creator>elly driessen</dc:creator>
  <dc:description/>
  <dc:language>en-US</dc:language>
  <cp:lastModifiedBy>elly driessen</cp:lastModifiedBy>
  <dcterms:modified xsi:type="dcterms:W3CDTF">2022-10-12T18:47:00Z</dcterms:modified>
  <cp:revision>1</cp:revision>
  <dc:subject/>
  <dc:title/>
</cp:coreProperties>
</file>